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SCHEDULE FOR WORKSHOP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Wellbeing Individual, Organizational and Social Through the Development of Soft Skills. EMU Crisis in South Europ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  <w:t>prof. Claudio Palumbo, dr Marco Bove</w:t>
      </w:r>
    </w:p>
    <w:p>
      <w:pPr>
        <w:pStyle w:val="Normal"/>
        <w:spacing w:lineRule="auto" w:line="360"/>
        <w:rPr>
          <w:b/>
          <w:b/>
          <w:i/>
          <w:i/>
          <w:sz w:val="22"/>
          <w:szCs w:val="22"/>
          <w:lang w:val="en-US"/>
        </w:rPr>
      </w:pPr>
      <w:r>
        <w:rPr>
          <w:b/>
          <w:i/>
          <w:sz w:val="22"/>
          <w:szCs w:val="22"/>
          <w:lang w:val="en-U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Institute of International Studies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University of Wroclaw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en-US"/>
        </w:rPr>
        <w:t>Street: Koszarowa 3, building No 2</w:t>
      </w:r>
    </w:p>
    <w:p>
      <w:pPr>
        <w:pStyle w:val="Normal"/>
        <w:spacing w:lineRule="auto" w:line="36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6, 7, 10.03.2014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Thursday – 06.03.2014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.00 – 17.30 (room 306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7.30 – 19.00 (room 306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9.00 – 20.30 (room 306)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Friday – 07.03.2014</w:t>
      </w:r>
    </w:p>
    <w:p>
      <w:pPr>
        <w:pStyle w:val="Normal"/>
        <w:spacing w:lineRule="auto" w:line="360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09.00 – 10.30 (room 306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0.30 – 12.00 (room 306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2.00 – 13.30 (room 306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Monday – 10.03.2014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19.00 – 20.30 (room 13)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en-US"/>
        </w:rPr>
        <w:t>20.30 – 21.15 (room 13)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700" w:gutter="0" w:header="360" w:top="2228" w:footer="2389" w:bottom="244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90855</wp:posOffset>
          </wp:positionH>
          <wp:positionV relativeFrom="paragraph">
            <wp:posOffset>95250</wp:posOffset>
          </wp:positionV>
          <wp:extent cx="7086600" cy="100203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364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43255</wp:posOffset>
          </wp:positionH>
          <wp:positionV relativeFrom="paragraph">
            <wp:posOffset>-57150</wp:posOffset>
          </wp:positionV>
          <wp:extent cx="7086600" cy="100203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086600" cy="10020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horttext">
    <w:name w:val="short_text"/>
    <w:basedOn w:val="Domylnaczcionkaakapitu"/>
    <w:qFormat/>
    <w:rPr/>
  </w:style>
  <w:style w:type="character" w:styleId="Hps">
    <w:name w:val="hps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7:00:00Z</dcterms:created>
  <dc:creator>Administrator</dc:creator>
  <dc:description/>
  <cp:keywords/>
  <dc:language>en-US</dc:language>
  <cp:lastModifiedBy>WNS</cp:lastModifiedBy>
  <cp:lastPrinted>2013-10-08T15:27:00Z</cp:lastPrinted>
  <dcterms:modified xsi:type="dcterms:W3CDTF">2014-02-28T09:49:00Z</dcterms:modified>
  <cp:revision>30</cp:revision>
  <dc:subject/>
  <dc:title/>
</cp:coreProperties>
</file>