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kan (Dea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u Nauk Społecznych (Faculty of Social Science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u Wrocławskiego (University of Wroclaw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głoszenie obrony pracy dyplomowej (Thesis declaration for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NSTYTUT (Institute) ……………………………………………………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ROMOTOR \tytuł, nazwisko\ (Promoter \ title, name\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STUDENT \ nazwisko, tel. kontaktowy \ (Student \ name \ phone number \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ytuł pracy \ magisterskiej \ licencjackiej \ (Title of </w:t>
      </w:r>
      <w:r>
        <w:rPr>
          <w:sz w:val="28"/>
          <w:szCs w:val="28"/>
          <w:lang w:val="en-US"/>
        </w:rPr>
        <w:t>Bachelor’s/Master’s* thesis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: (Commission Presiden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cenzent (Reviewer)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</w:t>
      </w:r>
      <w:r>
        <w:rPr>
          <w:sz w:val="28"/>
          <w:szCs w:val="28"/>
          <w:lang w:val="en-US"/>
        </w:rPr>
        <w:t>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ponowany termin i miejsce obrony: (Proposed date and place of defense)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rocław, ……………………..  </w:t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Podpis promotora / promoter signature)</w:t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 xml:space="preserve"> delete as appropri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0:00Z</dcterms:created>
  <dc:creator>dawid</dc:creator>
  <dc:description/>
  <dc:language>en-US</dc:language>
  <cp:lastModifiedBy>WNS</cp:lastModifiedBy>
  <dcterms:modified xsi:type="dcterms:W3CDTF">2013-05-14T12:00:00Z</dcterms:modified>
  <cp:revision>2</cp:revision>
  <dc:subject/>
  <dc:title/>
</cp:coreProperties>
</file>