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CHEDULE FOR WORKSHOP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ecurity in the South Caucasus</w:t>
      </w:r>
    </w:p>
    <w:p>
      <w:pPr>
        <w:pStyle w:val="Normal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George Tarkhan-Mouravi</w:t>
      </w:r>
    </w:p>
    <w:p>
      <w:pPr>
        <w:pStyle w:val="Normal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nstitute of International Studies</w:t>
      </w:r>
    </w:p>
    <w:p>
      <w:pPr>
        <w:pStyle w:val="Normal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University of Wroclaw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en-US"/>
        </w:rPr>
        <w:t>Street: Koszarowa 3, building No 2</w:t>
      </w:r>
    </w:p>
    <w:p>
      <w:pPr>
        <w:pStyle w:val="Normal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6-19.04.2013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highlight w:val="yellow"/>
          <w:lang w:val="en-US"/>
        </w:rPr>
      </w:pPr>
      <w:r>
        <w:rPr>
          <w:b/>
          <w:sz w:val="22"/>
          <w:szCs w:val="22"/>
          <w:highlight w:val="yellow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uesday – 16.04.2013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.30 pm – 7.00 pm (room 13)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.00 pm – 8.30 pm (room 13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en-US"/>
        </w:rPr>
        <w:t>Wednesday – 17.04.2013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0.00 am – 11.30 am (room 208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en-US"/>
        </w:rPr>
        <w:t>Thursday – 18.04.2013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.30 pm  - 7.00 pm (room 13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riday – 19.04.2013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.00 am – 10:30 am (room 208)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0.30 am – 12.00 pm (room 208)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2.00 pm – 1.30 pm (room 208)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30 pm – 2.15 pm (room 208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700" w:gutter="0" w:header="360" w:top="2228" w:footer="2389" w:bottom="24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90855</wp:posOffset>
          </wp:positionH>
          <wp:positionV relativeFrom="paragraph">
            <wp:posOffset>95250</wp:posOffset>
          </wp:positionV>
          <wp:extent cx="7086600" cy="100203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02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36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3255</wp:posOffset>
          </wp:positionH>
          <wp:positionV relativeFrom="paragraph">
            <wp:posOffset>-57150</wp:posOffset>
          </wp:positionV>
          <wp:extent cx="7086600" cy="100203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02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9:39:00Z</dcterms:created>
  <dc:creator>Administrator</dc:creator>
  <dc:description/>
  <dc:language>en-US</dc:language>
  <cp:lastModifiedBy>1</cp:lastModifiedBy>
  <cp:lastPrinted>2013-02-13T14:40:00Z</cp:lastPrinted>
  <dcterms:modified xsi:type="dcterms:W3CDTF">2013-02-13T13:40:00Z</dcterms:modified>
  <cp:revision>6</cp:revision>
  <dc:subject/>
  <dc:title/>
</cp:coreProperties>
</file>