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ITUTE OF INTERNATIONAL STUD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rses in English: winter semester 2013/2014</w:t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725"/>
        <w:gridCol w:w="3894"/>
        <w:gridCol w:w="3631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da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</w:tr>
      <w:tr>
        <w:trPr>
          <w:trHeight w:val="12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port &amp; International rel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r Andrzej Polu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.3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Development Econom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Dr Dominik Kopińsk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8.30 – 10.00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Master Thesis Seminar (for MA and Mundus students only, students have to choose only one Master Thesis Seminar)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(*Since VIIth week of the semester at 10.15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 xml:space="preserve">Prof. Elżbieta Stadtműl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.30 – 10.00</w:t>
            </w:r>
          </w:p>
          <w:p>
            <w:pPr>
              <w:pStyle w:val="HTMLwstpniesformatowany"/>
              <w:rPr/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Globalization and Regionalization – political aspects, seminar (15 hours – 7 weeks) 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Dr  Łukasz Fijał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08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21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International Environment Protec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Prof. Joost Platj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.15 – 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uman Rights in the Contemporary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r David Nieto-Ras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10.15  – 11.45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 xml:space="preserve">Globalization and Regionalization – political aspects, lecture (15 hours – 7 weeks) 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 xml:space="preserve">Prof. Elżbieta Stadtműl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1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0.15 – 11.45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Theory of International Relations (lecture) 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Prof. Norbert Kapfer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32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ab/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ab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ОЛИТИЧЕСКИЕ СИСТЕМЫ ПОСТСОВЕТСКИХ ГОСУДАРСТВ  (Political Systems of Post-Soviet States) – in 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Dr Helena Giebi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ster Thesis Seminar (for MA and Mundus students only, students have to choose only one Master Thesis Semina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of. Beata Ocie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12.00 – 13.30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 xml:space="preserve">Globalization and Regionalization  - economic aspects, lecture and seminar 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Dr Bartosz Micha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1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2.00 – 13.30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Theory of International Relations  (seminar)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Prof. Norbert Kapf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32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aster Thesis Seminar (for MA and Mundus students only, students have to choose only one Master Thesis Semina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of. Marek Wróbl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2.00 – 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International Social Pol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Dr Justyna Bokaj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12.00 – 13.30</w:t>
              <w:tab/>
              <w:tab/>
              <w:tab/>
              <w:tab/>
              <w:tab/>
              <w:t>12.00 – 13.30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Governing Europe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Prof. Elżbieta Stadmüller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2.00 – 13.30 14.00 – 15.30</w:t>
            </w:r>
          </w:p>
          <w:p>
            <w:pPr>
              <w:pStyle w:val="HTMLwstpniesformatowany"/>
              <w:rPr/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Cold War and Process of Transformation in Central-Eastern Europe (Since 1st to the 8th week of the semester) 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Dr Jarosław Jarząb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08</w:t>
            </w:r>
          </w:p>
        </w:tc>
      </w:tr>
      <w:tr>
        <w:trPr>
          <w:trHeight w:val="152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.45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.A. seminar – methodology of Social Sciences (for MA and Mundus students onl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of. Marek Wróblewski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om 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Soft Power and Public Diplom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Prof. Beata Ocie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0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14.00 – 15.30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International Security  lecture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Dr Łukasz Fijał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4.00 –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ster Thesis Seminar (for MA and Mundus students only, students have to choose only one Master Thes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rof. Norbert Kapf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232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.A. seminar – methodology of Social Sciences (for MA and Mundus students onl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Prof. Elżbieta Stadmül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5.45 – 17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Central Europe and Balkans (ethnicity, conflicts, security) Dr Anna Jagiełło-Szos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15.45 -17.15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>International Security  seminar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 xml:space="preserve">Dr Łukasz Fijałkow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  <w:tab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5.45 – 17.15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National Identity and European Identity 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Prof. Norbert Kapf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7.30 – 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 xml:space="preserve">Foreign and Security Policy of the Post-Soviet State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Dr Marcin Koczan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HTMLwstpniesformatowany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17.30 – 19.00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 xml:space="preserve">History of Germany 1945- 1990 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  <w:t>Prof. Norbert Kapfer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oom 13</w:t>
            </w:r>
          </w:p>
          <w:p>
            <w:pPr>
              <w:pStyle w:val="HTMLwstpniesformatowany"/>
              <w:rPr>
                <w:rFonts w:ascii="Times New Roman" w:hAnsi="Times New Roman" w:eastAsia="Calibri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ourier New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dditional workshops (each workshop has 2 ECTS, 15 hours)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Middle East Politics, Dr. Houman Sadri , 11-20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Identity Politics in the South Caucasus, George Tarkhan-Mouravi , 4-7.11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The Political Economy of South Africa: An Analysis of Contemporary Challenges, Prof. Anthony Leysens 25-29.11.201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2013/2014 SCHEDULE IS AS FOLLOW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INTER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ctures: 01.10.2013 –04.02.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xams 05.02.2014 –16.0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sit exams: 17.02.2014 –23.0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hristmas break: 23.12.2013 –03.01.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5.11.2013 r. (University’s Da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*) 30.10.2013 r. (Wednesday) – Friday’s courses will be held; 07.01.2014 r. (Tuesday) – Monday’s courses will be held.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820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16:00Z</dcterms:created>
  <dc:creator>ANIA</dc:creator>
  <dc:description/>
  <dc:language>en-US</dc:language>
  <cp:lastModifiedBy>USer</cp:lastModifiedBy>
  <cp:lastPrinted>2013-09-30T01:23:00Z</cp:lastPrinted>
  <dcterms:modified xsi:type="dcterms:W3CDTF">2013-09-29T23:30:00Z</dcterms:modified>
  <cp:revision>4</cp:revision>
  <dc:subject/>
  <dc:title>INSTITUTE OF INTERNATIONAL STUDIES</dc:title>
</cp:coreProperties>
</file>