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HEDULE FOR WORKSHOP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stitutions, Organizations and Strategies Innovation Policies in Brazil and China Compared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prof. Ana Céli Castro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stitute of International Studies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versity of Wroclaw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Street: Koszarowa 3, building No 2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4-16.04.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nday – 14.04.2014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9.00 – 20.30 (room 12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0.30 – 21.15 (room 12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uesday – 15.04.2014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8.30 – 10.00 (room 108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17.30 – 19.00 (room 13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19.00 – 20.30 (room 13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ednesday – 16.04.2014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08.30 – 10.00 (room 101)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7.30 – 19.00 (room 207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19.00 – 20.30 (room 207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0" w:gutter="0" w:header="360" w:top="2228" w:footer="2389" w:bottom="2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0855</wp:posOffset>
          </wp:positionH>
          <wp:positionV relativeFrom="paragraph">
            <wp:posOffset>95250</wp:posOffset>
          </wp:positionV>
          <wp:extent cx="7086600" cy="10020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3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255</wp:posOffset>
          </wp:positionH>
          <wp:positionV relativeFrom="paragraph">
            <wp:posOffset>-57150</wp:posOffset>
          </wp:positionV>
          <wp:extent cx="7086600" cy="100203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00:00Z</dcterms:created>
  <dc:creator>Administrator</dc:creator>
  <dc:description/>
  <cp:keywords/>
  <dc:language>en-US</dc:language>
  <cp:lastModifiedBy>WNS</cp:lastModifiedBy>
  <cp:lastPrinted>2012-10-09T11:23:00Z</cp:lastPrinted>
  <dcterms:modified xsi:type="dcterms:W3CDTF">2014-02-28T09:14:00Z</dcterms:modified>
  <cp:revision>24</cp:revision>
  <dc:subject/>
  <dc:title/>
</cp:coreProperties>
</file>