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CHEDULE FOR WORKSHOP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iplomatic Protocol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Prof. Natalia Yakovenko (University of Kiev)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stitute of International Studies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University of Wroclaw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n-US"/>
        </w:rPr>
        <w:t>Street: Koszarowa 3, building No 2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1-14.03.2014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uesday – 11.03.2014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08.30 – 10.00 (room 108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17.30 – 19.00 (room 13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ednesday – 12.03.2014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08.30 – 10.00 (room 101)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hursday – 13.03.2014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00 – 17.30 (room 306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17.30 – 19.00 (room 306)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riday – 14.03.2014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09.00 – 10.30 (room 306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10.30 – 12.00 (room 306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12.00 – 12.45 (room 306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0" w:gutter="0" w:header="360" w:top="2228" w:footer="2389" w:bottom="24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90855</wp:posOffset>
          </wp:positionH>
          <wp:positionV relativeFrom="paragraph">
            <wp:posOffset>95250</wp:posOffset>
          </wp:positionV>
          <wp:extent cx="7086600" cy="100203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02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3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3255</wp:posOffset>
          </wp:positionH>
          <wp:positionV relativeFrom="paragraph">
            <wp:posOffset>-57150</wp:posOffset>
          </wp:positionV>
          <wp:extent cx="7086600" cy="100203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02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37:00Z</dcterms:created>
  <dc:creator>Administrator</dc:creator>
  <dc:description/>
  <cp:keywords/>
  <dc:language>en-US</dc:language>
  <cp:lastModifiedBy>WNS</cp:lastModifiedBy>
  <cp:lastPrinted>2013-10-01T13:29:00Z</cp:lastPrinted>
  <dcterms:modified xsi:type="dcterms:W3CDTF">2014-02-28T09:10:00Z</dcterms:modified>
  <cp:revision>8</cp:revision>
  <dc:subject/>
  <dc:title/>
</cp:coreProperties>
</file>