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HEDULE FOR WORKSHOP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iplomatic Protocol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f. Natalia Yakovenko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titute of International Studie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ty of Wroclaw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Street: Koszarowa 3, building No 2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8-26.03.201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uesday – 19.03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30 pm – 7.00 pm </w:t>
      </w:r>
      <w:r>
        <w:rPr>
          <w:sz w:val="22"/>
          <w:szCs w:val="22"/>
        </w:rPr>
        <w:t xml:space="preserve">(room 13)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Wednesday – 20.03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00 am – 11.30 am </w:t>
      </w:r>
      <w:r>
        <w:rPr>
          <w:sz w:val="22"/>
          <w:szCs w:val="22"/>
        </w:rPr>
        <w:t>(room 208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ursday – 21.03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30 pm  - 7.00 pm </w:t>
      </w:r>
      <w:r>
        <w:rPr>
          <w:sz w:val="22"/>
          <w:szCs w:val="22"/>
        </w:rPr>
        <w:t>(room 1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riday – 22.03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00 am – 10:30 am (room 208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.30 am – 12.00 pm (room 208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00 pm – 1.30 pm (room 208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30 pm – 2.15 pm (room 208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uesday – 26.03.2013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30 pm – 7.00 pm (room 1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360" w:top="2228" w:footer="2389" w:bottom="2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0855</wp:posOffset>
          </wp:positionH>
          <wp:positionV relativeFrom="paragraph">
            <wp:posOffset>95250</wp:posOffset>
          </wp:positionV>
          <wp:extent cx="7086600" cy="10020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57150</wp:posOffset>
          </wp:positionV>
          <wp:extent cx="7086600" cy="10020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9:00Z</dcterms:created>
  <dc:creator>Administrator</dc:creator>
  <dc:description/>
  <dc:language>en-US</dc:language>
  <cp:lastModifiedBy>1</cp:lastModifiedBy>
  <cp:lastPrinted>2013-02-13T14:35:00Z</cp:lastPrinted>
  <dcterms:modified xsi:type="dcterms:W3CDTF">2013-02-13T13:35:00Z</dcterms:modified>
  <cp:revision>7</cp:revision>
  <dc:subject/>
  <dc:title/>
</cp:coreProperties>
</file>